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3.02.2010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340/ 06/2010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postępowania o udzielenie zamówienia publicznego na dostawę artykułów biurowych dla potrzeb Urzędu Miejskiego w Ustrzykach Dolnych 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4-ch złożonych </w:t>
      </w:r>
      <w:r>
        <w:rPr>
          <w:b/>
          <w:bCs/>
          <w:sz w:val="22"/>
          <w:szCs w:val="22"/>
        </w:rPr>
        <w:t>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1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>biuro plus Biuro Plus KROSNO – sp. z o.o , 38-400 Krosno , ul. Pużaka 51 , za cenę brutto 60.494,99 zł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w tym postępowaniu – oceniając oferty na podstawie kryterium zawartego w specyfikacji istotnych warunków zamówienia 100 % cena oferty .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RESGRAPH spółka z o.o ,35-105 Rzeszów , ul. Boya Żeleńskiego 19, za cene brutto 6.998,23 zł .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Cs/>
          <w:sz w:val="22"/>
          <w:szCs w:val="22"/>
        </w:rPr>
        <w:t>2. Przedsiębiorstwo Handlowo-Usługowe Labas sp. z o.o , 31 -548 Karków al. Pokoju 1A , za cenę brutto 66.976,81 zł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„ Hurt-Papier” Ryszard Cebula Spółka Jawna , 35-082 Rzeszów , ul. Podkarpacka 57B , za cenę brutto 63.590,96 zł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jc w:val="both"/>
        <w:rPr>
          <w:iCs w:val="false"/>
          <w:sz w:val="24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iCs w:val="false"/>
          <w:sz w:val="24"/>
        </w:rPr>
        <w:t xml:space="preserve">   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Oferty odrzucone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2"/>
          <w:szCs w:val="22"/>
        </w:rPr>
        <w:t xml:space="preserve">       </w:t>
      </w:r>
      <w:r>
        <w:rPr>
          <w:bCs/>
          <w:i w:val="false"/>
          <w:iCs/>
          <w:sz w:val="22"/>
          <w:szCs w:val="22"/>
        </w:rPr>
        <w:t>Żadnej oferty nie odrzucono 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14:00Z</dcterms:created>
  <dc:creator>zp</dc:creator>
  <dc:description/>
  <cp:keywords/>
  <dc:language>en-US</dc:language>
  <cp:lastModifiedBy>zp</cp:lastModifiedBy>
  <cp:lastPrinted>2010-02-03T09:12:00Z</cp:lastPrinted>
  <dcterms:modified xsi:type="dcterms:W3CDTF">2010-02-03T08:14:00Z</dcterms:modified>
  <cp:revision>2</cp:revision>
  <dc:subject/>
  <dc:title>Ustrzyki Dolne, dnia  16 kwietnia 2009 r</dc:title>
</cp:coreProperties>
</file>